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 xml:space="preserve">Протокол от «20» </w:t>
      </w:r>
      <w:r>
        <w:rPr>
          <w:b/>
          <w:i/>
          <w:u w:val="single"/>
        </w:rPr>
        <w:t>января</w:t>
      </w:r>
      <w:r>
        <w:rPr>
          <w:b/>
          <w:i/>
        </w:rPr>
        <w:t xml:space="preserve">  2011 года № </w:t>
      </w:r>
      <w:r>
        <w:rPr>
          <w:b/>
          <w:i/>
          <w:u w:val="single"/>
        </w:rPr>
        <w:t>42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</w:t>
      </w:r>
      <w:r>
        <w:rPr>
          <w:b/>
        </w:rPr>
        <w:t xml:space="preserve"> полугодие 2011 года</w:t>
      </w:r>
    </w:p>
    <w:p>
      <w:pPr>
        <w:pStyle w:val="Normal"/>
        <w:ind w:left="360" w:hanging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91"/>
        <w:gridCol w:w="1947"/>
        <w:gridCol w:w="4170"/>
        <w:gridCol w:w="30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 экспертизы и оценк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09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Нижегородская обл., г. Дзержинск, пр. Чкалова, д. 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11 г.- 22.02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ровское проектное бюро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6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6, Нижегородская обл., г. Саров, пр. Ленина, д. 23, П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11 г.- 22.02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жет-Проек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570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 пр. Гагарина, д. 1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11 г.- 22.02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олжский проектный институт «Проектверфь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013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Заводский парк, д. 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1 г. – 25.02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ое бюро Альф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023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72, г. Москва, ул. Гвоздева, д. 7/4, стр.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1 г. – 25.02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орггаз-Н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239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3 Б, помещение  25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1 г. – 25.02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нити Стр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7296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4, г. Москва, пер. Большой Палашевский, д. 13, стр.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.11 г. – 25.02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иком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9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 бульвар Мира, д. 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1 г. – 03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ройПроек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71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1 г. – 03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зержинское производственное объединение «Пласти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152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промзо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11 г. – 03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СТР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60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. Гагарина, д. 25 В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11 г. – 11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8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72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Нижегородская обл., г. Дзержинск, ул. Бутлерова, д. 40 В, оф.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11 г. – 11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жзащит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3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Нижегородская обл., г. Дзержинск, ул. Бутлерова, д. 40 В, офис 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1 г. – 17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урное бюро «НиК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6019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Генкиной, д. 61, кв. 7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11 г. – 17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идроСтрой Проек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ул. Хохлова Александра, д. 5, кв. 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1 г. – 31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ГУС ТЕ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3349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8, г. Москва, 1-й Грайвороновский проезд,</w:t>
            </w:r>
          </w:p>
          <w:p>
            <w:pPr>
              <w:pStyle w:val="Normal"/>
              <w:jc w:val="center"/>
              <w:rPr/>
            </w:pPr>
            <w:r>
              <w:rPr/>
              <w:t>д. 20, стр. 3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.11 г. – 31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8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ул. Академика Лебедева, д. 12, кв. 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1 г. – 04.04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Казанское шоссе, д. 4, корп. 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11 г. – 04.04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елинского, д. 32, офис 6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11 г. – 17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</w:t>
            </w:r>
          </w:p>
          <w:p>
            <w:pPr>
              <w:pStyle w:val="Normal"/>
              <w:jc w:val="center"/>
              <w:rPr/>
            </w:pPr>
            <w:r>
              <w:rPr/>
              <w:t>адресная зона Восточный промрайон Синтез, 11 км + 200 м Восточное шоссе, здание 7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1 г. – 21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т-ВСП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3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г. Нижний Новгород, ул. Семашко, д. 2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11 г. – 07.04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НМ-Проек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278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г. Нижний Новгород, ул. Варварская, д. 40, офис 50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.11 г. – 21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о-дизайнерское бюро «Проект-Си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20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г. Нижний Новгород, ул. Чкалова, д. 5 Б, офис 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11 г. – 28.03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ение Механизации «Нижегородско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498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д. 25 А, офис 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.11 г. – 18.04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нета Стр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72079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8, г. Москва, пер. Погонный, д. 1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1 г. – 21.04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11 г. – 21.04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ектно-строительная компания «Промстр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37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Энгельса, д. 28, кв. 38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1 г. – 25.04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7 Сварочно-монтажного трест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20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30, Нижегородская область, г. Арзамас, ул. Жуковского, д. 1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4.11 г. – 25.04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стр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2812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72, Свердловская область, г. Екатеринбург, ул. Новгородцевой, д. 31, кв. 4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1 г. – 28.04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ХС-Инвестстр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589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, г. Нижний Новгород, ул. Рождественская, д. 30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11 г. – 28.04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мясомолпроек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289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6, г. Нижний Новгород, ул. Маршала Рокоссовского, д. 13, кв. 6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1 г. – 04.05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тройСервис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98076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004, г. Москва, пер. Пестовский, д. 12, стр.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.11 г. – 04.05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монтаж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15, г. Н.Новгород, ул. Ломоносова, 9 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11 г. – 12.05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базис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10648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7, Нижегородская обл., г. Дзержинск, ул. Водозаборная, 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11 г. – 12.05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ияГазПроек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3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40, г. Нижний Новгород, проспект Ленина, д. 16 Б, комн. 5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1 г. – 13.05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ая компания «Спектр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480282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505, Нижегородская обл., г. Городец, улица Рождественская, д. 10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11 г. – 13.05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Блиц-Проек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663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9, г. Нижний Новгород, улица Зеленодольская, д. 12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1 г. – 19.05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изводственно-коммерческая компания «КВАН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886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9, г. Нижний Новгород, ул. Памирская, д. 11, офис 5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11 г. – 19.05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роица-Сервис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612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Бутлерова, д. 9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1 г. – 24.05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Архитектурно-производственное бюро» г. Дзержинс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7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8, Нижегородская обл., г. Дзержинск, ул. Октябрьская, д. 5 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11 г. – 24.05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техмонтаж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10046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170, Нижегородская область, р.п. Сосновское, ул. Совхозная, д. 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11 г. – 08.04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но-Сервисный Центр «Феникс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572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20, г. Москва, ул. Боровая, д. 12, офис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1 г. – 01.06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СК-проек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80798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11, г. Н.Новгород, проспект Ленина, д.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11 г. – 01.06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-Стр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50145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05, Нижегородская область, г. Богородск, ул. Туркова, д. 6 а, кв. 9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11 г. – 11.04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Желдорстр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70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6, Нижегородская обл., г.Дзержинск, ул. Буденного д. 9 Б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1 г. – 21.06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ПК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34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Рождественская, д. 11/13, офис 20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11 г. – 21.06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мсервис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950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9, г. Нижний Новгород, ул. Нижегородская, д. 4, кв. 4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11 г. – 22.06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питаллСтройГрупп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479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05, г. Нижний Новгород, ул. Невзоровых, д. 4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11 г. – 22.06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УЛЬТИМО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502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55, г. Нижний Новгород,  ул. Большая Печерская, д. 24, офис 4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.06.11 г. – 29.06.11 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Строительная компания «Альфа Климат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2506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Полтавская, д. 5, корп. 1, помещение П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11 г. – 29.06.11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кспертизаПроектСтрой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712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62, г. Нижний Новгород, ул. Горная, д. 28, кв. 4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.11 г. – 12.04. 11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НП «ЦСП»                                                        ________________________                                П.А. Поляева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1-01-21T14:18:00Z</cp:lastPrinted>
  <dcterms:modified xsi:type="dcterms:W3CDTF">2011-01-21T12:40:00Z</dcterms:modified>
  <cp:revision>274</cp:revision>
  <dc:subject/>
  <dc:title>СПИСОК Членов НП «Строй Форум»</dc:title>
</cp:coreProperties>
</file>